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iCs/>
          <w:sz w:val="64"/>
        </w:rPr>
      </w:pPr>
      <w:r>
        <w:rPr>
          <w:i/>
          <w:iCs/>
          <w:sz w:val="64"/>
        </w:rPr>
        <w:t xml:space="preserve">MILANO </w:t>
      </w:r>
    </w:p>
    <w:p>
      <w:pPr>
        <w:pStyle w:val="Heading1"/>
        <w:rPr>
          <w:sz w:val="64"/>
        </w:rPr>
      </w:pPr>
      <w:r>
        <w:rPr>
          <w:i/>
          <w:iCs/>
          <w:sz w:val="64"/>
        </w:rPr>
        <w:t>OLTRE IL QUOTIDIANO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n nuovo percorso insolito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cura del Dr. Alex Cambiaghi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OMENICA  25  MARZO  200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Un’interessante domenica pomeriggio passeggiando alla scoperta di alcuni luoghi caratteristici e poco noti del capoluogo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re 13.45: Ritrovo dei partecipanti presso la biglietteria della Stazione ferroviaria di Novara e incontro con la nostra insegnante di storia dell’arte Emanuela F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nza con il treno interregionale delle ore 14.03.</w:t>
      </w:r>
    </w:p>
    <w:p>
      <w:pPr>
        <w:pStyle w:val="Normal"/>
        <w:jc w:val="both"/>
        <w:rPr/>
      </w:pPr>
      <w:r>
        <w:rPr>
          <w:sz w:val="28"/>
        </w:rPr>
        <w:t xml:space="preserve">Arrivo a Milano alle ore 14.45. Trasferimento con la Linea 2 della metropolitana a Sant’Ambrogio, dove avrà inizio il percorso </w:t>
      </w:r>
      <w:r>
        <w:rPr>
          <w:b/>
          <w:bCs/>
          <w:sz w:val="28"/>
        </w:rPr>
        <w:t>a piedi</w:t>
      </w:r>
      <w:r>
        <w:rPr>
          <w:sz w:val="28"/>
        </w:rPr>
        <w:t xml:space="preserve"> con la guida del Dr. Alex Cambiaghi, che si articolerà nel seguente mo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azza Sant’Ambrogi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voluzione urbanistica della zona circostante la Basilica; pusterla delle mura medieval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a dei Togni: abitazioni di Gio Pon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. Maria delle Grazie e palazzi storici di Corso Magent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lle moderne e liberty nelle vicinanze di Corso XX Settembr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azzo della Triennale e Torre del par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co Sempione: Arco della Pace e monumenti moder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stello Sforzesco e resti delle strutture fortificate complementar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ena e Palazzo dell’Acquario civi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azzo del Piccolo Teat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ona di Corso Garibaldi: preesistenze antiche (chiesa di S. Simpliciano) ed edifici moder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ca di S. Marco: resti del sistema dei Navigl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rgo Donegani: palazzi della Montecatini e “Ca’ Brutta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primi giardini pubblici di Mila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ifici moderni di Piazza della Repubblic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itorno a piedi alla Stazione Central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Rientro a Novara in sera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isita guidata durerà circa 2 ore e mezz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sto della visita guidata: 5,00 €. </w:t>
      </w:r>
    </w:p>
    <w:p>
      <w:pPr>
        <w:pStyle w:val="Normal"/>
        <w:jc w:val="both"/>
        <w:rPr/>
      </w:pPr>
      <w:r>
        <w:rPr>
          <w:b/>
          <w:bCs/>
          <w:sz w:val="28"/>
        </w:rPr>
        <w:t>Il n° massimo di partecipanti è di 25 persone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quindi si prega di prenotarsi tempestivamente versando la quota presso la nostra sede </w:t>
      </w:r>
      <w:r>
        <w:rPr>
          <w:b/>
          <w:bCs/>
          <w:sz w:val="28"/>
          <w:u w:val="single"/>
        </w:rPr>
        <w:t>entro venerdì 16 mar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.B.: si prega inoltre di acquistare per tempo il biglietto ferroviario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/>
      </w:pPr>
      <w:r>
        <w:rPr/>
        <w:t>Si consiglia l’uso di scarpe comode, di borse piccole e di ombrelli di piccole dimensioni in caso di piog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o culturale MIR – Corso Cavallotti 19 – Novar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0321.393652 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mic Sans MS" w:ascii="Comic Sans MS" w:hAnsi="Comic Sans MS"/>
          </w:rPr>
          <w:t>www.mirnovara.it</w:t>
        </w:r>
      </w:hyperlink>
      <w:r>
        <w:rPr>
          <w:rFonts w:cs="Comic Sans MS" w:ascii="Comic Sans MS" w:hAnsi="Comic Sans MS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 info@mirnovara.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di segreteria: dal lunedì al venerdì dalle 16 alle 19.30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5:00Z</dcterms:created>
  <dc:creator>MIR</dc:creator>
  <dc:description/>
  <dc:language>en-US</dc:language>
  <cp:lastModifiedBy>..</cp:lastModifiedBy>
  <cp:lastPrinted>2007-02-13T16:30:00Z</cp:lastPrinted>
  <dcterms:modified xsi:type="dcterms:W3CDTF">2007-02-13T16:12:00Z</dcterms:modified>
  <cp:revision>41</cp:revision>
  <dc:subject/>
  <dc:title>PINACOTECA AMBROSIANA</dc:title>
</cp:coreProperties>
</file>